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49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CỘNG HOÀ XÃ HỘI CHỦ NGHĨA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6350</wp:posOffset>
                </wp:positionV>
                <wp:extent cx="2186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5pt" to="325.8pt,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ẤP GIẤY BẢN S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HAY BẰNG TỐT NGHIỆP BỊ MẤT, HỎ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ính gửi:  Phòng Giáo dục và Đào tạo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ôi tên là </w:t>
      </w:r>
      <w:r>
        <w:rPr>
          <w:rFonts w:cs="Times New Roman" w:ascii="Times New Roman" w:hAnsi="Times New Roman"/>
          <w:i/>
          <w:sz w:val="28"/>
          <w:szCs w:val="28"/>
        </w:rPr>
        <w:t>(Chữ viết hoa)</w:t>
      </w:r>
      <w:r>
        <w:rPr>
          <w:rFonts w:cs="Times New Roman" w:ascii="Times New Roman" w:hAnsi="Times New Roman"/>
          <w:sz w:val="28"/>
          <w:szCs w:val="28"/>
        </w:rPr>
        <w:t xml:space="preserve"> :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, tháng, năm sinh: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ơi sinh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iới tính: ...................................... Dân tộc: 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c sinh của trường (trung tâm):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ự thi tốt nghiệp:(*)  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 thi ngày: ........................... Hội đồng thi: 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ã tốt  nghiệp và được cấp văn bằng tốt nghiệp nhưng đã bị mất (hỏng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Lý do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ậy tôi làm Đơn này kính đề nghị Phòng Giáo dục và Đào tạo thành phố Hội An xem xét giải quyế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685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XÁC NHẬN CỦA CƠ SỞ GIÁO DỤ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 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sinh: …………………………….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:  …….         Dân tộc: 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rường: 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hi: 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thi ngày: ....../....../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ã tốt nghiệp và được cấp bằ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iệu: …………        Sổ vào số: 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 …….  tháng   ……..  năm  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loại tốt nghiệp (nếu có):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ội An, ngày ……. tháng ……  năm 20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ội An, ngày....... tháng 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Lưu ý</w:t>
      </w:r>
      <w:r>
        <w:rPr>
          <w:rFonts w:cs="Times New Roman" w:ascii="Times New Roman" w:hAnsi="Times New Roman"/>
          <w:szCs w:val="26"/>
        </w:rPr>
        <w:t>: (*): THPT, Bổ túc THCS, Bổ túc THPT (GDTX) hoặc loại chứng chỉ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Times New Roman" w:cs=".VnTime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0:00Z</dcterms:created>
  <dc:creator>Khanh</dc:creator>
  <dc:description/>
  <cp:keywords/>
  <dc:language>en-US</dc:language>
  <cp:lastModifiedBy>Nguyen Viet Tinh</cp:lastModifiedBy>
  <cp:lastPrinted>2022-02-25T09:10:00Z</cp:lastPrinted>
  <dcterms:modified xsi:type="dcterms:W3CDTF">2025-02-04T02:45:00Z</dcterms:modified>
  <cp:revision>37</cp:revision>
  <dc:subject/>
  <dc:title>THỐNG KÊ THỦ TỤC HÀNH CHÍNH</dc:title>
</cp:coreProperties>
</file>